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  <w:t>Условия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соответствует требованиям СанПина. Горячим питанием охвачены100% воспитанников. блюда разнообразные и высококалорийные. Охране жизни и здоровья детей и охране труда работников в коллективе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устанавливаю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   учреждениях,    независ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едомственной       принадлежности</w:t>
        <w:tab/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явля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      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я</w:t>
        <w:tab/>
        <w:t>все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 чья деятельность связана 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   обеспечением    горяч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ыва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ые правила распространяются 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, строящиеся и реконструируем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  <w:tab/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ях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разовательных учреждений юридическими лицами и индивидуальными предпринимателями мож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приготовление блюд, их хранение и реализация. Использование их в и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но-планировоч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</w:t>
      </w:r>
      <w:r>
        <w:rPr>
          <w:rFonts w:cs="Times New Roman" w:ascii="Times New Roman" w:hAnsi="Times New Roman"/>
          <w:sz w:val="28"/>
          <w:szCs w:val="28"/>
          <w:lang w:val="tt-RU"/>
        </w:rPr>
        <w:t>т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мещ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итания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лжны соответствовать санитарно-эпидемиологическ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к организациям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исключающие встречные потоки сырь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рых полуфабрикатов и готовой продукции, использованн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чистой</w:t>
      </w:r>
      <w:r>
        <w:rPr>
          <w:rFonts w:cs="Times New Roman" w:ascii="Times New Roman" w:hAnsi="Times New Roman"/>
          <w:sz w:val="28"/>
          <w:szCs w:val="28"/>
        </w:rPr>
        <w:t xml:space="preserve"> посуды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готовой продукции в столовых ежедневно должно проверять бракеражная комиссия, утвержденная приказом </w:t>
      </w:r>
      <w:r>
        <w:rPr>
          <w:rFonts w:cs="Times New Roman" w:ascii="Times New Roman" w:hAnsi="Times New Roman"/>
          <w:sz w:val="28"/>
          <w:szCs w:val="28"/>
          <w:lang w:val="tt-RU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. В состав комиссии входят заведующий, воспитатель и повар. Без бракеража не должна поступать к реализацию ни одна партия приготовленных блюд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   по    контролю надзору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User</dc:creator>
  <dc:description/>
  <dc:language>en-US</dc:language>
  <cp:lastModifiedBy>рафиль</cp:lastModifiedBy>
  <dcterms:modified xsi:type="dcterms:W3CDTF">2014-02-18T09:11:00Z</dcterms:modified>
  <cp:revision>2</cp:revision>
  <dc:subject/>
  <dc:title/>
</cp:coreProperties>
</file>